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瀬戸内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長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95" w:hanging="0"/>
        <w:jc w:val="right"/>
        <w:rPr>
          <w:sz w:val="24"/>
        </w:rPr>
      </w:pPr>
      <w:r>
        <w:rPr>
          <w:sz w:val="24"/>
        </w:rPr>
        <w:t>【</w:t>
      </w:r>
      <w:r>
        <w:rPr>
          <w:w w:val="75"/>
          <w:kern w:val="0"/>
          <w:sz w:val="24"/>
        </w:rPr>
        <w:t>サロングループ名</w:t>
      </w:r>
      <w:r>
        <w:rPr>
          <w:sz w:val="24"/>
        </w:rPr>
        <w:t>】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995" w:hanging="0"/>
        <w:jc w:val="right"/>
        <w:rPr>
          <w:sz w:val="24"/>
        </w:rPr>
      </w:pPr>
      <w:r>
        <w:rPr>
          <w:sz w:val="24"/>
        </w:rPr>
        <w:t>【２年度代表者】</w:t>
      </w:r>
    </w:p>
    <w:p>
      <w:pPr>
        <w:pStyle w:val="Normal"/>
        <w:spacing w:lineRule="exact" w:line="460"/>
        <w:jc w:val="right"/>
        <w:rPr>
          <w:sz w:val="22"/>
          <w:szCs w:val="22"/>
        </w:rPr>
      </w:pPr>
      <w:r>
        <w:rPr>
          <w:sz w:val="22"/>
          <w:szCs w:val="22"/>
        </w:rPr>
        <w:t>住所　瀬戸内市　　　　町　　　　　</w:t>
      </w:r>
    </w:p>
    <w:p>
      <w:pPr>
        <w:pStyle w:val="Normal"/>
        <w:spacing w:lineRule="exact" w:line="46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</w:p>
    <w:p>
      <w:pPr>
        <w:pStyle w:val="Normal"/>
        <w:spacing w:lineRule="exact" w:line="460"/>
        <w:jc w:val="right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ふれあいサロン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令和２年度において、ふれあいサロン補助金の交付を受けたいので、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１．交付申請額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．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ふれあいサロン活動計画書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（２）振込先通帳のコピ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通帳のコピーは、</w:t>
      </w:r>
      <w:r>
        <w:rPr>
          <w:b/>
          <w:sz w:val="24"/>
          <w:u w:val="wave"/>
        </w:rPr>
        <w:t>①振込先の銀行名　②支店名　③口座番号　④口座名義</w:t>
      </w:r>
      <w:r>
        <w:rPr>
          <w:sz w:val="24"/>
        </w:rPr>
        <w:t>が　確実に分かる部分をコピーして添付してください。</w:t>
      </w:r>
      <w:r>
        <w:br w:type="page"/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様式２</w:t>
      </w:r>
    </w:p>
    <w:p>
      <w:pPr>
        <w:pStyle w:val="Normal"/>
        <w:ind w:left="1606" w:hanging="1606"/>
        <w:jc w:val="center"/>
        <w:rPr>
          <w:rFonts w:eastAsia="HG丸ｺﾞｼｯｸM-PRO"/>
          <w:b/>
          <w:b/>
          <w:bCs/>
          <w:sz w:val="32"/>
          <w:u w:val="single"/>
        </w:rPr>
      </w:pPr>
      <w:r>
        <w:rPr>
          <w:rFonts w:eastAsia="HG丸ｺﾞｼｯｸM-PRO"/>
          <w:b/>
          <w:bCs/>
          <w:sz w:val="32"/>
          <w:u w:val="single"/>
        </w:rPr>
        <w:t>令和２年度　ふれあいサロン活動計画書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401"/>
        <w:gridCol w:w="1440"/>
        <w:gridCol w:w="1803"/>
        <w:gridCol w:w="1621"/>
        <w:gridCol w:w="1701"/>
        <w:gridCol w:w="1361"/>
      </w:tblGrid>
      <w:tr>
        <w:trPr>
          <w:trHeight w:val="878" w:hRule="atLeast"/>
          <w:cantSplit w:val="true"/>
        </w:trPr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サロン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</w:rPr>
              <w:t>グループ名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2"/>
                <w:u w:val="wave"/>
              </w:rPr>
            </w:pPr>
            <w:r>
              <w:rPr>
                <w:rFonts w:eastAsia="HG丸ｺﾞｼｯｸM-PRO"/>
                <w:b/>
                <w:sz w:val="22"/>
                <w:u w:val="wave"/>
              </w:rPr>
              <w:t>令和２年度</w:t>
            </w:r>
          </w:p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代表者名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活　　動　　計　　画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実施予定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</w:rPr>
              <w:t>時　間</w:t>
            </w:r>
          </w:p>
        </w:tc>
        <w:tc>
          <w:tcPr>
            <w:tcW w:w="3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</w:rPr>
              <w:t>活動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</w:rPr>
              <w:t>会場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参加予定</w:t>
            </w:r>
          </w:p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Cs w:val="21"/>
              </w:rPr>
              <w:t>人　　数</w:t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HG丸ｺﾞｼｯｸM-PRO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丸ｺﾞｼｯｸM-PR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～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備　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2"/>
        </w:rPr>
      </w:pPr>
      <w:r>
        <w:rPr>
          <w:rFonts w:ascii="メイリオ" w:hAnsi="メイリオ" w:cs="メイリオ" w:eastAsia="メイリオ"/>
          <w:sz w:val="24"/>
          <w:szCs w:val="22"/>
        </w:rPr>
        <w:t>別紙１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36"/>
          <w:szCs w:val="22"/>
        </w:rPr>
      </w:pPr>
      <w:r>
        <w:rPr>
          <w:rFonts w:ascii="メイリオ" w:hAnsi="メイリオ" w:cs="メイリオ" w:eastAsia="メイリオ"/>
          <w:b/>
          <w:sz w:val="36"/>
          <w:szCs w:val="22"/>
        </w:rPr>
        <w:t>ふれあいサロン 通帳コピー方法</w: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3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29740</wp:posOffset>
                </wp:positionH>
                <wp:positionV relativeFrom="paragraph">
                  <wp:posOffset>415925</wp:posOffset>
                </wp:positionV>
                <wp:extent cx="485775" cy="1181100"/>
                <wp:effectExtent l="0" t="0" r="0" b="0"/>
                <wp:wrapNone/>
                <wp:docPr id="1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" stroked="t" o:allowincell="f" style="position:absolute;margin-left:51.15pt;margin-top:32.75pt;width:0pt;height:0pt;mso-position-horizontal-relative:page" type="_x0000_t32">
                <v:stroke color="red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メイリオ" w:cs="メイリオ" w:ascii="メイリオ" w:hAnsi="メイリオ"/>
          <w:sz w:val="32"/>
          <w:szCs w:val="22"/>
        </w:rPr>
        <w:t xml:space="preserve">※ </w:t>
      </w:r>
      <w:r>
        <w:rPr>
          <w:rFonts w:ascii="メイリオ" w:hAnsi="メイリオ" w:cs="メイリオ" w:eastAsia="メイリオ"/>
          <w:sz w:val="32"/>
          <w:szCs w:val="22"/>
        </w:rPr>
        <w:t>通帳は、</w:t>
      </w:r>
      <w:r>
        <w:rPr>
          <w:rFonts w:ascii="メイリオ" w:hAnsi="メイリオ" w:cs="メイリオ" w:eastAsia="メイリオ"/>
          <w:b/>
          <w:sz w:val="32"/>
          <w:szCs w:val="22"/>
          <w:u w:val="wave"/>
        </w:rPr>
        <w:t>表紙の裏面</w:t>
      </w:r>
      <w:r>
        <w:rPr>
          <w:rFonts w:ascii="メイリオ" w:hAnsi="メイリオ" w:cs="メイリオ" w:eastAsia="メイリオ"/>
          <w:sz w:val="32"/>
          <w:szCs w:val="22"/>
        </w:rPr>
        <w:t>をコピーして下さい。</w:t>
      </w:r>
    </w:p>
    <w:p>
      <w:pPr>
        <w:pStyle w:val="Normal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425450</wp:posOffset>
                </wp:positionV>
                <wp:extent cx="5525135" cy="3298825"/>
                <wp:effectExtent l="40640" t="13335" r="46990" b="12065"/>
                <wp:wrapNone/>
                <wp:docPr id="2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3298680"/>
                          <a:chOff x="0" y="0"/>
                          <a:chExt cx="5525280" cy="3298680"/>
                        </a:xfrm>
                      </wpg:grpSpPr>
                      <wps:wsp>
                        <wps:cNvSpPr/>
                        <wps:spPr>
                          <a:xfrm>
                            <a:off x="0" y="2405520"/>
                            <a:ext cx="5524560" cy="893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0"/>
                            <a:ext cx="43934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690" h="2168525">
                                <a:moveTo>
                                  <a:pt x="151883" y="0"/>
                                </a:moveTo>
                                <a:lnTo>
                                  <a:pt x="3844807" y="0"/>
                                </a:lnTo>
                                <a:cubicBezTo>
                                  <a:pt x="3928690" y="0"/>
                                  <a:pt x="3996690" y="68000"/>
                                  <a:pt x="3996690" y="151883"/>
                                </a:cubicBezTo>
                                <a:lnTo>
                                  <a:pt x="3996690" y="2168525"/>
                                </a:lnTo>
                                <a:lnTo>
                                  <a:pt x="3996690" y="2168525"/>
                                </a:lnTo>
                                <a:lnTo>
                                  <a:pt x="0" y="2168525"/>
                                </a:lnTo>
                                <a:lnTo>
                                  <a:pt x="0" y="2168525"/>
                                </a:lnTo>
                                <a:lnTo>
                                  <a:pt x="0" y="151883"/>
                                </a:lnTo>
                                <a:cubicBezTo>
                                  <a:pt x="0" y="68000"/>
                                  <a:pt x="68000" y="0"/>
                                  <a:pt x="1518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6320"/>
                            <a:ext cx="5524560" cy="7556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416320"/>
                            <a:ext cx="5493240" cy="6285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-10.8pt;margin-top:33.5pt;width:435.05pt;height:259.75pt" coordorigin="-216,670" coordsize="8701,5195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フローチャート: データ 7" fillcolor="white" stroked="t" o:allowincell="f" style="position:absolute;left:-216;top:4458;width:8699;height:1406;mso-wrap-style:none;v-text-anchor:middle" type="_x0000_t111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片側の 2 つの角を丸めた四角形 1" coordsize="3996690,2168525" path="m151883,0l3844807,0c3928690,0,3996690,68000,3996690,151883l3996690,2168525l3996690,2168525l0,2168525l0,2168525l0,151883c0,68000,68000,0,151883,0xe" fillcolor="white" stroked="t" o:allowincell="f" style="position:absolute;left:1565;top:670;width:6918;height:3798;mso-wrap-style:none;v-text-anchor:middle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フローチャート: データ 9" fillcolor="white" stroked="t" o:allowincell="f" style="position:absolute;left:-216;top:4475;width:8699;height:1189;mso-wrap-style:none;v-text-anchor:middle" type="_x0000_t111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フローチャート: データ 8" fillcolor="white" stroked="t" o:allowincell="f" style="position:absolute;left:-166;top:4475;width:8650;height:989;mso-wrap-style:none;v-text-anchor:middle" type="_x0000_t111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06375</wp:posOffset>
                </wp:positionV>
                <wp:extent cx="4838700" cy="2809875"/>
                <wp:effectExtent l="12700" t="13335" r="12700" b="12065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80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58.2pt;margin-top:16.25pt;width:380.95pt;height:221.2pt;mso-wrap-style:none;v-text-anchor:middle">
                <v:fill o:detectmouseclick="t" on="false"/>
                <v:stroke color="red" weight="2556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065</wp:posOffset>
                </wp:positionH>
                <wp:positionV relativeFrom="paragraph">
                  <wp:posOffset>82550</wp:posOffset>
                </wp:positionV>
                <wp:extent cx="150495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</w:rPr>
                              <w:t>普 通 預 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3pt;mso-wrap-distance-left:9.05pt;mso-wrap-distance-right:9.05pt;mso-wrap-distance-top:0pt;mso-wrap-distance-bottom:0pt;margin-top:6.5pt;mso-position-vertical-relative:text;margin-left:1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</w:rPr>
                        <w:t>普 通 預 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44450</wp:posOffset>
                </wp:positionV>
                <wp:extent cx="3914775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u w:val="single"/>
                              </w:rPr>
                              <w:t>お名前　セトウチシャキョウサロン   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u w:val="single"/>
                              </w:rPr>
                              <w:t>店 番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u w:val="single"/>
                              </w:rPr>
                              <w:t>29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u w:val="single"/>
                              </w:rPr>
                              <w:t xml:space="preserve"> 支店名　せとうち支店 　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u w:val="single"/>
                              </w:rPr>
                              <w:t>口座番号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u w:val="single"/>
                              </w:rPr>
                              <w:t>123456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u w:val="single"/>
                              </w:rPr>
                              <w:t>　　　　　　　  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18.5pt;mso-wrap-distance-left:9.05pt;mso-wrap-distance-right:9.05pt;mso-wrap-distance-top:0pt;mso-wrap-distance-bottom:0pt;margin-top:3.5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u w:val="single"/>
                        </w:rPr>
                        <w:t>お名前　セトウチシャキョウサロン   　　　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8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u w:val="single"/>
                        </w:rPr>
                        <w:t>店 番　</w:t>
                      </w:r>
                      <w:r>
                        <w:rPr>
                          <w:rFonts w:eastAsia="メイリオ" w:cs="メイリオ" w:ascii="メイリオ" w:hAnsi="メイリオ"/>
                          <w:sz w:val="28"/>
                          <w:u w:val="single"/>
                        </w:rPr>
                        <w:t>294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u w:val="single"/>
                        </w:rPr>
                        <w:t xml:space="preserve"> 支店名　せとうち支店 　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u w:val="single"/>
                        </w:rPr>
                        <w:t>口座番号　　</w:t>
                      </w:r>
                      <w:r>
                        <w:rPr>
                          <w:rFonts w:eastAsia="メイリオ" w:cs="メイリオ" w:ascii="メイリオ" w:hAnsi="メイリオ"/>
                          <w:sz w:val="28"/>
                          <w:u w:val="single"/>
                        </w:rPr>
                        <w:t>1234567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u w:val="single"/>
                        </w:rPr>
                        <w:t>　　　　　　　  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53975</wp:posOffset>
                </wp:positionV>
                <wp:extent cx="150495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</w:rPr>
                              <w:t>社 協 銀 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3pt;mso-wrap-distance-left:9.05pt;mso-wrap-distance-right:9.05pt;mso-wrap-distance-top:0pt;mso-wrap-distance-bottom:0pt;margin-top:4.25pt;mso-position-vertical-relative:text;margin-left:2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</w:rPr>
                        <w:t>社 協 銀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5527675</wp:posOffset>
            </wp:positionV>
            <wp:extent cx="3171825" cy="2314575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64" r="47877" b="1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5581015</wp:posOffset>
                </wp:positionV>
                <wp:extent cx="5615940" cy="1659255"/>
                <wp:effectExtent l="12700" t="1235710" r="13335" b="12700"/>
                <wp:wrapNone/>
                <wp:docPr id="8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659240"/>
                        </a:xfrm>
                        <a:prstGeom prst="wedgeRoundRectCallout">
                          <a:avLst>
                            <a:gd name="adj1" fmla="val -3041"/>
                            <a:gd name="adj2" fmla="val -122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※ 注意点 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①銀行名、②お名前、③店番、③支店名、④口座番号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はっきりと確認できるようにコピーして下さい。</w:t>
                            </w:r>
                          </w:p>
                        </w:txbxContent>
                      </wps:txbx>
                      <wps:bodyPr tIns="179640" bIns="17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2" fillcolor="white" stroked="t" o:allowincell="f" style="position:absolute;margin-left:-8.5pt;margin-top:439.45pt;width:442.15pt;height:130.6pt;mso-wrap-style:square;v-text-anchor:middle;mso-position-horizontal:center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※ 注意点 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①銀行名、②お名前、③店番、③支店名、④口座番号</w:t>
                      </w:r>
                      <w:r>
                        <w:rPr>
                          <w:sz w:val="32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はっきりと確認できるようにコピーして下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418" w:footer="510" w:bottom="1418"/>
      <w:pgNumType w:start="1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2"/>
      </w:rPr>
    </w:pPr>
    <w:r>
      <w:rPr>
        <w:rFonts w:eastAsia="メイリオ" w:cs="メイリオ" w:ascii="メイリオ" w:hAnsi="メイリオ"/>
        <w:sz w:val="22"/>
      </w:rPr>
      <w:fldChar w:fldCharType="begin"/>
    </w:r>
    <w:r>
      <w:rPr>
        <w:sz w:val="22"/>
        <w:rFonts w:eastAsia="メイリオ" w:cs="メイリオ" w:ascii="メイリオ" w:hAnsi="メイリオ"/>
      </w:rPr>
      <w:instrText xml:space="preserve"> PAGE </w:instrText>
    </w:r>
    <w:r>
      <w:rPr>
        <w:sz w:val="22"/>
        <w:rFonts w:eastAsia="メイリオ" w:cs="メイリオ" w:ascii="メイリオ" w:hAnsi="メイリオ"/>
      </w:rPr>
      <w:fldChar w:fldCharType="separate"/>
    </w:r>
    <w:r>
      <w:rPr>
        <w:sz w:val="22"/>
        <w:rFonts w:eastAsia="メイリオ" w:cs="メイリオ" w:ascii="メイリオ" w:hAnsi="メイリオ"/>
      </w:rPr>
      <w:t>13</w:t>
    </w:r>
    <w:r>
      <w:rPr>
        <w:sz w:val="22"/>
        <w:rFonts w:eastAsia="メイリオ" w:cs="メイリオ" w:ascii="メイリオ" w:hAnsi="メイリオ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2:00Z</dcterms:created>
  <dc:creator>（社福）瀬戸内市社会福祉協議会</dc:creator>
  <dc:description/>
  <cp:keywords/>
  <dc:language>en-US</dc:language>
  <cp:lastModifiedBy>yokoyama</cp:lastModifiedBy>
  <cp:lastPrinted>2018-12-03T13:38:00Z</cp:lastPrinted>
  <dcterms:modified xsi:type="dcterms:W3CDTF">2019-12-18T06:59:00Z</dcterms:modified>
  <cp:revision>24</cp:revision>
  <dc:subject/>
  <dc:title>平成１７年度　第２回</dc:title>
</cp:coreProperties>
</file>