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ボランティア登録カード（個人用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930"/>
      </w:tblGrid>
      <w:tr>
        <w:trPr>
          <w:trHeight w:val="805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氏名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保険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入している　　　　加入していない</w:t>
            </w:r>
          </w:p>
        </w:tc>
      </w:tr>
      <w:tr>
        <w:trPr>
          <w:trHeight w:val="498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有無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現在活動中　　　これから活動したい</w:t>
            </w:r>
          </w:p>
        </w:tc>
      </w:tr>
      <w:tr>
        <w:trPr>
          <w:trHeight w:val="1298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中の方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全て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・障害者福祉　　児童福祉　　青少年育成　　地域福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ちづくり　　施設での活動支援　　戸別宅での支援活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・文化　　環境衛生　　国際貢献　　収集・募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　　　　</w:t>
            </w:r>
          </w:p>
        </w:tc>
      </w:tr>
      <w:tr>
        <w:trPr>
          <w:trHeight w:val="773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詳細な活動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詳細については裏面にご記入ください。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行いたい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現在行っている活動以外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齢者・障害者福祉　　児童福祉　　青少年育成　　地域福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まちづくり　　施設での活動支援　　戸別宅での支援活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・文化　　環境衛生　　国際貢献　　収集・募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活動範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動中の方のみ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県内　　市内　　旧町内　　その他（　　　　　　　　　）</w:t>
            </w:r>
          </w:p>
        </w:tc>
      </w:tr>
      <w:tr>
        <w:trPr>
          <w:trHeight w:val="625" w:hRule="atLeas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活動範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県内　　市内　　旧町内　　その他（　　　　　　　　　）</w:t>
            </w:r>
          </w:p>
        </w:tc>
      </w:tr>
      <w:tr>
        <w:trPr>
          <w:trHeight w:val="65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団体への加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入している　　加入したい　　個人で行いたい</w:t>
            </w:r>
          </w:p>
        </w:tc>
      </w:tr>
      <w:tr>
        <w:trPr>
          <w:trHeight w:val="651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加入したいボランティア団体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内市ボランティア連絡協議会の会員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会員になる（年会費等無料）</w:t>
            </w:r>
            <w:r>
              <w:rPr/>
              <w:t>　　　</w:t>
            </w:r>
            <w:r>
              <w:rPr>
                <w:sz w:val="24"/>
                <w:szCs w:val="32"/>
              </w:rPr>
              <w:t>会員にはならない</w:t>
            </w:r>
          </w:p>
        </w:tc>
      </w:tr>
      <w:tr>
        <w:trPr>
          <w:trHeight w:val="2891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・ご要望など）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ボランティア登録カード（個人用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14630</wp:posOffset>
                </wp:positionV>
                <wp:extent cx="6240780" cy="877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776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  <w:bdr w:val="single" w:sz="4" w:space="0" w:color="000000"/>
                              </w:rPr>
                              <w:t>現在の詳細な活動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4pt;height:691.1pt;mso-wrap-distance-left:9.05pt;mso-wrap-distance-right:9.05pt;mso-wrap-distance-top:0pt;mso-wrap-distance-bottom:0pt;margin-top:16.9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40"/>
                          <w:bdr w:val="single" w:sz="4" w:space="0" w:color="000000"/>
                        </w:rPr>
                        <w:t>現在の詳細な活動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55:00Z</dcterms:created>
  <dc:creator>牛窓町社会福祉協議会</dc:creator>
  <dc:description/>
  <cp:keywords/>
  <dc:language>en-US</dc:language>
  <cp:lastModifiedBy>小野塚 昌博</cp:lastModifiedBy>
  <cp:lastPrinted>2014-05-12T09:26:00Z</cp:lastPrinted>
  <dcterms:modified xsi:type="dcterms:W3CDTF">2020-09-16T23:55:00Z</dcterms:modified>
  <cp:revision>2</cp:revision>
  <dc:subject/>
  <dc:title>ボランティア登録カード（団体用）</dc:title>
</cp:coreProperties>
</file>